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mokos planas ir struktū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mokos tema:</w:t>
      </w:r>
      <w:r>
        <w:rPr>
          <w:rFonts w:cs="Times New Roman" w:ascii="Times New Roman" w:hAnsi="Times New Roman"/>
          <w:sz w:val="24"/>
          <w:szCs w:val="24"/>
        </w:rPr>
        <w:t xml:space="preserve"> Mažoji Lietuva Vilniaus Pilaitėje. Kas slepiasi Vilniaus Pilaitės gatvių pavadinimuos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kymosi tikslas</w:t>
      </w:r>
      <w:r>
        <w:rPr>
          <w:rFonts w:cs="Times New Roman" w:ascii="Times New Roman" w:hAnsi="Times New Roman"/>
          <w:sz w:val="24"/>
          <w:szCs w:val="24"/>
        </w:rPr>
        <w:t xml:space="preserve"> – Susipažinti su Vilniaus miesto dalies Pilaitės gatvių pavadinimais, jų atsiradimo istorija bei pavadinimuose įamžintomis vietovėmis ir iškiliomis asmenybėmi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ždavinia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raopastraipa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udodamiesi nemokam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 Form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r Google žemėlapių programėlėmis įveiks maršrutą atlikdami įvairias praktines užduotis;</w:t>
      </w:r>
    </w:p>
    <w:p>
      <w:pPr>
        <w:pStyle w:val="Sraopastraipa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ns kritinio ir kūrybinio mąstymo gebėjimus.</w:t>
      </w:r>
    </w:p>
    <w:p>
      <w:pPr>
        <w:pStyle w:val="Sraopastraipa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mokos veiklai įgyvendinti skiriamos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mokos: 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irengimas darbui:</w:t>
      </w:r>
      <w:r>
        <w:rPr>
          <w:rFonts w:cs="Times New Roman" w:ascii="Times New Roman" w:hAnsi="Times New Roman"/>
          <w:sz w:val="24"/>
          <w:szCs w:val="24"/>
        </w:rPr>
        <w:t xml:space="preserve">  mokiniai iš anksto yra informuoti, kad pamokoje reiks mobiliojo telefono,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dalija į komandas, išsirenka lyderį bei sugalvoja komandos pavadinimą. Nuskenavę QR kodą vyksta prie pirmojo objekto.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Sudominimas</w:t>
      </w:r>
      <w:r>
        <w:rPr>
          <w:rFonts w:cs="Times New Roman" w:ascii="Times New Roman" w:hAnsi="Times New Roman"/>
          <w:sz w:val="24"/>
          <w:szCs w:val="24"/>
        </w:rPr>
        <w:t xml:space="preserve"> vyksta prie pirmojo objekto -Vydūno g. 4 esančios ,,Rimi“ parduotuvės. Vydūnas (Vilhelmas Storosta) - viena iš svarbiausių Mažosios Lietuvos asmenybių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losofas, rašytojas, publicistas, kultūros veikėjas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okos eiga. </w:t>
      </w:r>
      <w:r>
        <w:rPr>
          <w:rFonts w:cs="Times New Roman" w:ascii="Times New Roman" w:hAnsi="Times New Roman"/>
          <w:sz w:val="24"/>
          <w:szCs w:val="24"/>
        </w:rPr>
        <w:t>Keliauja 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liek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 Form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ogramoje suplanuotas veiklas ir užduotis, visus atsakymus įkelia jos aplinkoje. Paskui bus apžvelgiami ir įvertinami mokinių atsakymai.</w:t>
      </w:r>
    </w:p>
    <w:p>
      <w:pPr>
        <w:pStyle w:val="Sraopastraipa"/>
        <w:numPr>
          <w:ilvl w:val="0"/>
          <w:numId w:val="4"/>
        </w:numPr>
        <w:spacing w:before="120" w:after="120"/>
        <w:ind w:left="709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ksija</w:t>
      </w:r>
      <w:r>
        <w:rPr>
          <w:rFonts w:cs="Times New Roman" w:ascii="Times New Roman" w:hAnsi="Times New Roman"/>
          <w:sz w:val="24"/>
          <w:szCs w:val="24"/>
        </w:rPr>
        <w:t xml:space="preserve"> vyksta Plickers programėlėje atsakant į klausimus ŽNS metodu. Mokytojo apibendrinimas.</w:t>
      </w:r>
    </w:p>
    <w:p>
      <w:pPr>
        <w:pStyle w:val="Sraopastraipa"/>
        <w:numPr>
          <w:ilvl w:val="0"/>
          <w:numId w:val="4"/>
        </w:numPr>
        <w:spacing w:before="120" w:after="12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tinimas. </w:t>
      </w:r>
      <w:r>
        <w:rPr>
          <w:rFonts w:cs="Times New Roman" w:ascii="Times New Roman" w:hAnsi="Times New Roman"/>
          <w:sz w:val="24"/>
          <w:szCs w:val="24"/>
        </w:rPr>
        <w:t>Laimi teisingiausiai ir greičiausiai užduotis atlikusi komanda. Vertinama kaupiamuoju pažymiu. Galutinis pažymys rašomas už namie sukurtą straipsnį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presiją/atsiliepimą</w:t>
      </w:r>
      <w:r>
        <w:rPr>
          <w:rFonts w:cs="Times New Roman" w:ascii="Times New Roman" w:hAnsi="Times New Roman"/>
          <w:sz w:val="24"/>
          <w:szCs w:val="24"/>
        </w:rPr>
        <w:t>) apie pamoką.</w:t>
      </w:r>
    </w:p>
    <w:p>
      <w:pPr>
        <w:pStyle w:val="Sraopastraipa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amų darba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rašyti apie 150-300 žodžių impresiją/atsiliepimą apie pamoką. Geriausi darbai skelbiami gimnazijos svetainėj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maršruto pradžia prie ,,Rimi“ parduotuvės (Vydūno g. </w:t>
      </w:r>
      <w:r>
        <w:rPr>
          <w:rFonts w:cs="Times New Roman" w:ascii="Times New Roman" w:hAnsi="Times New Roman"/>
          <w:sz w:val="24"/>
          <w:szCs w:val="24"/>
          <w:lang w:val="en-US"/>
        </w:rPr>
        <w:t>4, Vilnius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sė:</w:t>
      </w:r>
      <w:r>
        <w:rPr>
          <w:rFonts w:cs="Times New Roman" w:ascii="Times New Roman" w:hAnsi="Times New Roman"/>
          <w:sz w:val="24"/>
          <w:szCs w:val="24"/>
        </w:rPr>
        <w:t xml:space="preserve"> 8, 10, </w:t>
      </w:r>
      <w:r>
        <w:rPr>
          <w:rFonts w:cs="Times New Roman" w:ascii="Times New Roman" w:hAnsi="Times New Roman"/>
          <w:sz w:val="24"/>
          <w:szCs w:val="24"/>
          <w:lang w:val="en-US"/>
        </w:rPr>
        <w:t>11, 12</w:t>
      </w:r>
      <w:r>
        <w:rPr>
          <w:rFonts w:cs="Times New Roman" w:ascii="Times New Roman" w:hAnsi="Times New Roman"/>
          <w:sz w:val="24"/>
          <w:szCs w:val="24"/>
        </w:rPr>
        <w:t xml:space="preserve"> k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mokos situacija ir laukiamas rezultata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ai dirbdami komandomis įveiks maršrutą, sudarytą programoje Google Forms,  ir pagilinę žinias apie Mažosios Lietuvos palikimą, svarbius geografinius objektus,  garsiausias jos asmenybes Vilniaus Pilaitės gatvių pavadinimuose parašys straipsnį (impresiją/atsiliepimą) į gimnazijos svetainę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ai:</w:t>
      </w:r>
      <w:r>
        <w:rPr>
          <w:rFonts w:cs="Times New Roman" w:ascii="Times New Roman" w:hAnsi="Times New Roman"/>
          <w:sz w:val="24"/>
          <w:szCs w:val="24"/>
        </w:rPr>
        <w:t xml:space="preserve"> pokalbis, darbas komandomis, įvairių informacinių šaltinių nagrinėjimas, vaizdo/garso siužetų kūrimas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kymo priemonės:</w:t>
      </w:r>
      <w:r>
        <w:rPr>
          <w:rFonts w:cs="Times New Roman" w:ascii="Times New Roman" w:hAnsi="Times New Roman"/>
          <w:sz w:val="24"/>
          <w:szCs w:val="24"/>
        </w:rPr>
        <w:t xml:space="preserve">  mobilieji telefona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/skyrius dalyko programo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etuvių kalba ir literatū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svarbu kalbėti apie tapatybę? (8 kl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o ypatingas XVI amžius Lietuvai? Kodėl kiekvienai tautai svarbu turėti raštą? (10 kl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a darnios visuomenės vystymosi programa? K. Donelaitis. ,,Metai.“ (11 kl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or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ietuvos sovietizacija. (10 kl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ietuvos europėjimas XIV-XVI a.: rašto kultūros plėtra. (11 kl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nė nesantaika ir religiniai karai XVI a. Europoje. (12 kl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yvių skaičius:</w:t>
      </w:r>
      <w:r>
        <w:rPr>
          <w:rFonts w:cs="Times New Roman" w:ascii="Times New Roman" w:hAnsi="Times New Roman"/>
          <w:sz w:val="24"/>
          <w:szCs w:val="24"/>
        </w:rPr>
        <w:t xml:space="preserve"> iki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tinimo kriterija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mandų nariai vertinami kaupiamuoju pažymiu už teisingai atliktas užduotis.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alutinis pažymys rašomas už sukurtą apie 150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0 </w:t>
      </w:r>
      <w:r>
        <w:rPr>
          <w:rFonts w:cs="Times New Roman" w:ascii="Times New Roman" w:hAnsi="Times New Roman"/>
          <w:sz w:val="24"/>
          <w:szCs w:val="24"/>
        </w:rPr>
        <w:t>ž. apimties straipsnį (impresiją/atsiliepimą) į gimnazijos svetain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mokoje ugdomos kompetencijos: </w:t>
      </w:r>
    </w:p>
    <w:p>
      <w:pPr>
        <w:pStyle w:val="Sraopastraipa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mokykla.lt/bendrosios-programos/pagrindinis-ugdymas/22?st=2" \l "collapse-simple-4u1V-6eDn-zkkj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munikavimo kompetencij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raopastraipa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mokykla.lt/bendrosios-programos/pagrindinis-ugdymas/22?st=2" \l "collapse-simple-50m0-i2T1-94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ūrybiškumo kompetencij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; </w:t>
      </w:r>
    </w:p>
    <w:p>
      <w:pPr>
        <w:pStyle w:val="Sraopastraip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kaitmeninė</w:t>
      </w:r>
      <w:r>
        <w:rPr>
          <w:rFonts w:cs="Times New Roman" w:ascii="Times New Roman" w:hAnsi="Times New Roman"/>
          <w:sz w:val="24"/>
          <w:szCs w:val="24"/>
        </w:rPr>
        <w:t xml:space="preserve"> kompetencija;</w:t>
      </w:r>
    </w:p>
    <w:p>
      <w:pPr>
        <w:pStyle w:val="Sraopastraip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inimo kompetencija;</w:t>
      </w:r>
    </w:p>
    <w:p>
      <w:pPr>
        <w:pStyle w:val="Sraopastraip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ūrinė kompetenci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komoji veikl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okos pradžia. </w:t>
      </w:r>
      <w:r>
        <w:rPr>
          <w:rFonts w:cs="Times New Roman" w:ascii="Times New Roman" w:hAnsi="Times New Roman"/>
          <w:sz w:val="24"/>
          <w:szCs w:val="24"/>
        </w:rPr>
        <w:t>Sudominimas vyksta prie Vydūno g. 4 esančios ,,Rimi“ parduotuvės.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>Užduoties atlikimas.</w:t>
      </w:r>
      <w:r>
        <w:rPr>
          <w:rFonts w:cs="Times New Roman" w:ascii="Times New Roman" w:hAnsi="Times New Roman"/>
          <w:sz w:val="24"/>
          <w:szCs w:val="24"/>
        </w:rPr>
        <w:t xml:space="preserve"> Pasiskirstę į komandas naudodamiesi nuskenavę mokytojo pateiktą QR kodą mokiniai keliauja sudarytu maršrutu, tyrinėdami objektus atlieka įvairias užduotis, atsakymus įkelia į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 Form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ogram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mokos apibendrinimas ir mokinių į(si)vertinimas.</w:t>
      </w:r>
      <w:r>
        <w:rPr>
          <w:rFonts w:cs="Times New Roman" w:ascii="Times New Roman" w:hAnsi="Times New Roman"/>
          <w:sz w:val="24"/>
          <w:szCs w:val="24"/>
        </w:rPr>
        <w:t xml:space="preserve"> Glaustai aptariami komandų atsakyma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ksija</w:t>
      </w:r>
      <w:r>
        <w:rPr>
          <w:rFonts w:cs="Times New Roman" w:ascii="Times New Roman" w:hAnsi="Times New Roman"/>
          <w:sz w:val="24"/>
          <w:szCs w:val="24"/>
        </w:rPr>
        <w:t xml:space="preserve"> vyksta maršruto pabaigoje Plickers programėlėje atsakant į klausimu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ŽNS metodu: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ą žinojau šia tema prieš pamoką?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ą norėjau, tikėjausi sužinoti?</w:t>
      </w:r>
    </w:p>
    <w:p>
      <w:pPr>
        <w:pStyle w:val="Sraopastraipa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ą sužinojau ir man buvo netikėta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ertinim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mandų nariai už teisingai atliktas užduotis vertinami kaupiamuoju įvertinimu; galutinis pažymys rašomas už namie sukurtą straipsnį (impresiją/atsiliepimą) į mokyklos svetainę.</w:t>
      </w:r>
    </w:p>
    <w:p>
      <w:pPr>
        <w:pStyle w:val="Prastasiniatinklio"/>
        <w:shd w:fill="FFFFFF" w:val="clear"/>
        <w:spacing w:before="0" w:after="0"/>
        <w:jc w:val="both"/>
        <w:rPr>
          <w:lang w:val="en-US"/>
        </w:rPr>
      </w:pPr>
      <w:r>
        <w:rPr>
          <w:b/>
        </w:rPr>
        <w:t xml:space="preserve">Namų darbų aiškinimas ir skyrimas. </w:t>
      </w:r>
      <w:r>
        <w:rPr>
          <w:shd w:fill="FFFFFF" w:val="clear"/>
        </w:rPr>
        <w:t>Namie raštu sukurti apie 150-300 žodžių impresiją/atsiliepimą apie pamok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arengė Vilniaus Ozo gimnazijos lietuvių kalbo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resnioji mokytoja Rasa Kuzmičiovien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rm">
    <w:name w:val="term"/>
    <w:basedOn w:val="Numatytasispastraiposriftas"/>
    <w:qFormat/>
    <w:rPr/>
  </w:style>
  <w:style w:type="character" w:styleId="Etimo">
    <w:name w:val="etimo"/>
    <w:basedOn w:val="Numatytasispastraiposriftas"/>
    <w:qFormat/>
    <w:rPr/>
  </w:style>
  <w:style w:type="character" w:styleId="Apibr">
    <w:name w:val="apibr"/>
    <w:basedOn w:val="Numatytasispastraipos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fwdi">
    <w:name w:val="afwdi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g6Ypgx7aUsAwOeRk0mQ7v_fpfWRgtqSZPGVtstLg5hg/edit" TargetMode="External"/><Relationship Id="rId3" Type="http://schemas.openxmlformats.org/officeDocument/2006/relationships/hyperlink" Target="https://docs.google.com/forms/d/1g6Ypgx7aUsAwOeRk0mQ7v_fpfWRgtqSZPGVtstLg5hg/edit" TargetMode="External"/><Relationship Id="rId4" Type="http://schemas.openxmlformats.org/officeDocument/2006/relationships/hyperlink" Target="https://docs.google.com/forms/d/1g6Ypgx7aUsAwOeRk0mQ7v_fpfWRgtqSZPGVtstLg5hg/e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0:00Z</dcterms:created>
  <dc:creator>Ugnė</dc:creator>
  <dc:description/>
  <cp:keywords/>
  <dc:language>en-US</dc:language>
  <cp:lastModifiedBy>Aušra</cp:lastModifiedBy>
  <dcterms:modified xsi:type="dcterms:W3CDTF">2024-12-12T09:08:00Z</dcterms:modified>
  <cp:revision>11</cp:revision>
  <dc:subject/>
  <dc:title/>
</cp:coreProperties>
</file>