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ėjus Bredberis „Pienių vynas“ (romano ištrauka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mas ir tėtis žingsniavo tolyn per minkštą žemę.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Gražiausi nėriniai pasaulyje, – tyliai tarė tėvas.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r parodė ranka aukštyn į medžių viršūnes, įpintas į dangų, o gal dangų, įpintą medžių viršūnėse, – nė pats tikrai nežinojo, kaip ten yra. Pagaliau nesvarbu, nusišypsojo tėvas, vis tiek čia nėriniai, žali ir mėlyni: tik įsižiūrėkite gerai ir pamatysite – miškas audžia juos tarsi gaudžiančios staklės. Tėtis stovėjo, įsisprendęs rankas į šonus, pasakojo apie visokiausius dalykus, ir žodžiai jam liete liejosi iš lūpų. Dažnai jis ir pats šaipėsi iš savo pasakojimų, ir dėl to jie plaukė dar sklandžiau. Gera kartais pasiklausyti tylos, – sakė jis, jeigu išvis tylos įmanoma klausytis, nes tada, tęsė jis, gali išgirsti, kaip skrajoja lauko gėlių žiedadulkės, o oras taip ir dūzgia nuo bičių, taip taip, dūzgia! O štai – girdite? Ten, anapus tų medžių, tarsi krioklys liejasi paukščių giesmės!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štrauka iš knygos: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adbury Ray. Pienių vynas. Vilnius, 2006. P. 12.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lausimai Rėjaus Bredberio romano „Pienių vynas“ ištrauka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 Į kokius gamtos reiškinius ir objektus tėtis atkreipia vaikų dėmesį?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 Kodėl tėtis pbrėžia, kaip svarbu įsiklausyti į tylą? Kokių galimybių stebėti gamtą atsiranda, kai nėra pašalinių garsų?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 Kokius pojūčius romano veikėjams sukelia stebimi gamtos reiškiniai?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 Kokie ištraukoje pavartoti palyginimai, kas su kuo lyginama? Ar šie palyginimai veikia vaizduotę, ar sukuria gilesnių potyrių įspūdį?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 Su kuo galėtumėte palyginti jūsų gamtoje pastebėtus reiškinius?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 Kurios juslės svarbios stebint gamtą miške? Ką kuri iš jų leidžia pajusti?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 Ar prisimenate kitų literatūros kūrinių, kuriuose parodoma, kaip žmogus jaučia gamtą?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>Tyrimas: „Paukščių balsai – gydomoji gamtos galia“</w:t>
        <w:tab/>
        <w:tab/>
        <w:tab/>
        <w:tab/>
        <w:tab/>
        <w:tab/>
      </w:r>
      <w:r>
        <w:rPr>
          <w:rFonts w:cs="Arial" w:ascii="Arial" w:hAnsi="Arial"/>
          <w:b/>
          <w:bCs/>
          <w:kern w:val="2"/>
          <w:sz w:val="16"/>
          <w:szCs w:val="16"/>
        </w:rPr>
        <w:t>Data:________</w:t>
      </w:r>
    </w:p>
    <w:p>
      <w:pPr>
        <w:pStyle w:val="Normal"/>
        <w:spacing w:lineRule="auto" w:line="276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as atlieka tyrimą: ________________________________________________________________________________________________________________________________________________Tyrimo tikslas: ________________________________________________________________________________________________________________________________________________Priemonės: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jc w:val="center"/>
        <w:rPr/>
      </w:pPr>
      <w:r>
        <w:rPr/>
        <w:t>Duomenų lentelė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80"/>
        <w:gridCol w:w="2479"/>
        <w:gridCol w:w="2480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kern w:val="2"/>
              </w:rPr>
              <w:t>Paukščio rūšies pavadinim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paukštis, kurį pavyko atpažinti su BirdNet programa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aukščio apibūdinim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informacija iš Paukčių žinyno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Emocija, kurią suk</w:t>
            </w:r>
            <w:bookmarkStart w:id="0" w:name="_GoBack"/>
            <w:bookmarkEnd w:id="0"/>
            <w:r>
              <w:rPr>
                <w:rFonts w:cs="Arial" w:ascii="Arial" w:hAnsi="Arial"/>
                <w:kern w:val="2"/>
              </w:rPr>
              <w:t>elia garsa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ecibela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matuojami su garso matuokliu)</w:t>
            </w:r>
          </w:p>
        </w:tc>
      </w:tr>
      <w:tr>
        <w:trPr>
          <w:trHeight w:val="215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</w:tr>
      <w:tr>
        <w:trPr>
          <w:trHeight w:val="222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</w:tr>
      <w:tr>
        <w:trPr>
          <w:trHeight w:val="208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2"/>
        </w:rPr>
        <w:t>Išvad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Refleksija.</w:t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ascii="Arial" w:hAnsi="Arial" w:cs="Arial"/>
          <w:sz w:val="28"/>
          <w:lang w:val="lt-LT"/>
        </w:rPr>
      </w:pPr>
      <w:r>
        <w:rPr>
          <w:rFonts w:cs="Arial" w:ascii="Arial" w:hAnsi="Arial"/>
          <w:sz w:val="28"/>
          <w:lang w:val="lt-LT"/>
        </w:rPr>
        <w:t>Į bendrą ratą susirinkę, paprašėme mokinius reflektuoti šiais klausimai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 w:before="0" w:after="160"/>
        <w:ind w:left="1440" w:hanging="360"/>
        <w:rPr/>
      </w:pPr>
      <w:r>
        <w:rPr>
          <w:rFonts w:cs="Arial" w:ascii="Arial" w:hAnsi="Arial"/>
          <w:sz w:val="28"/>
          <w:lang w:val="en-US"/>
        </w:rPr>
        <w:t>Kokius garsus girdi prie ligonon</w:t>
      </w:r>
      <w:r>
        <w:rPr>
          <w:rFonts w:cs="Arial" w:ascii="Arial" w:hAnsi="Arial"/>
          <w:sz w:val="28"/>
          <w:lang w:val="lt-LT"/>
        </w:rPr>
        <w:t>ės ir už jos esančiame parke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 w:before="0" w:after="160"/>
        <w:ind w:left="1440" w:hanging="36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okius čiulbančius paukščius girdėjo parke ir kaip nuteikė jų skleidžiami garsai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 w:before="0" w:after="160"/>
        <w:ind w:left="1440" w:hanging="360"/>
        <w:rPr/>
      </w:pPr>
      <w:r>
        <w:rPr>
          <w:rFonts w:cs="Arial" w:ascii="Arial" w:hAnsi="Arial"/>
          <w:sz w:val="28"/>
          <w:lang w:val="en-US"/>
        </w:rPr>
        <w:t>Kaip R. Bredberio romane „Pieni</w:t>
      </w:r>
      <w:r>
        <w:rPr>
          <w:rFonts w:cs="Arial" w:ascii="Arial" w:hAnsi="Arial"/>
          <w:sz w:val="28"/>
          <w:lang w:val="lt-LT"/>
        </w:rPr>
        <w:t>ų vynas“ jaunas žmogus suvokia garsus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 w:before="0" w:after="160"/>
        <w:ind w:left="1440" w:hanging="36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Kokie garsai palank</w:t>
      </w:r>
      <w:r>
        <w:rPr>
          <w:rFonts w:cs="Arial" w:ascii="Arial" w:hAnsi="Arial"/>
          <w:sz w:val="28"/>
          <w:lang w:val="lt-LT"/>
        </w:rPr>
        <w:t>ūs sveikatai?</w:t>
      </w:r>
    </w:p>
    <w:p>
      <w:pPr>
        <w:pStyle w:val="Normal"/>
        <w:ind w:firstLine="284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1:54:00Z</dcterms:created>
  <dc:creator>user</dc:creator>
  <dc:description/>
  <dc:language>en-US</dc:language>
  <cp:lastModifiedBy>user</cp:lastModifiedBy>
  <dcterms:modified xsi:type="dcterms:W3CDTF">2025-02-19T21:54:00Z</dcterms:modified>
  <cp:revision>2</cp:revision>
  <dc:subject/>
  <dc:title>Rėjus Bredberis „Pienių vynas“ (romano ištrauka)</dc:title>
</cp:coreProperties>
</file>